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dfasigr267"/>
      <w:bookmarkStart w:id="1" w:name="dfasigr267"/>
      <w:bookmarkEnd w:id="1"/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Cs/>
          <w:sz w:val="24"/>
          <w:szCs w:val="24"/>
        </w:rPr>
        <w:t>Отчет о результатах самообследования</w:t>
      </w:r>
      <w:r>
        <w:rPr>
          <w:sz w:val="24"/>
          <w:szCs w:val="24"/>
        </w:rPr>
        <w:br/>
      </w:r>
      <w:bookmarkStart w:id="2" w:name="dfas6a1vle"/>
      <w:bookmarkEnd w:id="2"/>
      <w:r>
        <w:rPr>
          <w:sz w:val="24"/>
          <w:szCs w:val="24"/>
        </w:rPr>
        <w:t xml:space="preserve">Автономной некоммерческой организаци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«Ор Авнер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Уф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алитическая часть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dfasegt0v6"/>
      <w:bookmarkEnd w:id="3"/>
      <w:r>
        <w:rPr>
          <w:rFonts w:cs="Times New Roman" w:ascii="Times New Roman" w:hAnsi="Times New Roman"/>
          <w:b/>
          <w:bCs/>
        </w:rPr>
        <w:t>I. Общие сведения об образовательной организа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9"/>
        <w:gridCol w:w="8851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dfasv94tpu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0"/>
              </w:rPr>
            </w:pPr>
            <w:bookmarkStart w:id="5" w:name="dfasvffp2w"/>
            <w:bookmarkEnd w:id="5"/>
            <w:r>
              <w:rPr>
                <w:b w:val="false"/>
                <w:sz w:val="20"/>
              </w:rPr>
              <w:t xml:space="preserve">Автономная некоммерческая организация 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средняя общеобразовательная школа «Ор Авнер» г. Уфы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dfasq3nqsy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dfask5ciwt"/>
            <w:bookmarkEnd w:id="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Елена Николаевна Гвоздева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dfasphzfws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dfas276ci4"/>
            <w:bookmarkEnd w:id="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50075, г. Уфа, ул. Блюхера, д. 1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dfasnz8boc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dfass13145"/>
            <w:bookmarkEnd w:id="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347) 2445533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dfasdok39k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dfasyv4a6r"/>
            <w:bookmarkEnd w:id="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Sh_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or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_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avner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@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dfasrvetnl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dfas9os1m0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Местная религиозная организация ортодоксального иудаизма «Уфимская община «Ор Авнер Хабад Любавич»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dfasqe289r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dfasd87sp9"/>
            <w:bookmarkEnd w:id="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dfas40nngt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dfas8l8xcg"/>
            <w:bookmarkEnd w:id="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 04.05.2016 № 4249, серия 02Л01 № 0005979</w:t>
            </w:r>
          </w:p>
        </w:tc>
      </w:tr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dfasa81ofs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8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dfas0siypr"/>
            <w:bookmarkEnd w:id="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 24.06.2016 № 2250, серия 02 А02 № 0000852; срок действия: до 0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юня  2024 года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22" w:name="dfas7p9frn"/>
      <w:bookmarkStart w:id="23" w:name="dfas7p9frn"/>
      <w:bookmarkEnd w:id="23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АНО СОШ «Ор Авнер» (далее – Школа) расположена в парковом  районе города Уфы. Большинство семей обучающихся проживают в домах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типовой застройки: 19% − рядом со Школой, 81% − в других районах город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bookmarkStart w:id="24" w:name="dfaswhc9ll"/>
      <w:bookmarkEnd w:id="24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сновным видом деятельности Школы является реализация общеобразовательных программ, дошкольного, начального общего, основного общего и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реднего общего образования. Также  в Школе возможна  реализация  образовательных программ  дополнительного образования детей и взрослых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5" w:name="dfas3guaim"/>
      <w:bookmarkStart w:id="26" w:name="dfas3guaim"/>
      <w:bookmarkEnd w:id="26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Система управления организацие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27" w:name="dfasizegg8"/>
      <w:bookmarkEnd w:id="27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 осуществляется на принципах единоначалия и самоуправ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28" w:name="dfasqkxsew"/>
      <w:bookmarkEnd w:id="28"/>
      <w:r>
        <w:rPr>
          <w:rFonts w:cs="Times New Roman" w:ascii="Times New Roman" w:hAnsi="Times New Roman"/>
        </w:rPr>
        <w:t>Органы управления, действующие в Школе</w:t>
      </w:r>
    </w:p>
    <w:tbl>
      <w:tblPr>
        <w:tblW w:w="143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6"/>
        <w:gridCol w:w="11685"/>
      </w:tblGrid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dfash1w5ms"/>
            <w:bookmarkEnd w:id="2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1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dfasq69yb7"/>
            <w:bookmarkEnd w:id="3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dfaslhaeqr"/>
            <w:bookmarkEnd w:id="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dfasegg7ft"/>
            <w:bookmarkEnd w:id="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е руководство Школой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dfasfbnsqa"/>
            <w:bookmarkEnd w:id="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овет школы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34" w:name="dfasv0favi"/>
            <w:bookmarkEnd w:id="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35" w:name="dfas5s80ae"/>
            <w:bookmarkEnd w:id="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вития образовательной организаци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36" w:name="dfaszhzt5e"/>
            <w:bookmarkEnd w:id="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нансово-хозяйственной деятельност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37" w:name="dfask7fc5b"/>
            <w:bookmarkEnd w:id="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dfas08shn3"/>
            <w:bookmarkEnd w:id="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дагогический совет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39" w:name="dfastszvwg"/>
            <w:bookmarkEnd w:id="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ссматривает вопросы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0" w:name="dfaszdbmws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вития образовательных услуг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1" w:name="dfas71lvg9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егламентации образовательных отношени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2" w:name="dfasf59ets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работки образовательных программ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3" w:name="dfasxf0trk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4" w:name="dfasf95chu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5" w:name="dfaslgrfqn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6" w:name="dfas9ytpw0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ординации деятельности методического объединения</w:t>
            </w:r>
          </w:p>
        </w:tc>
      </w:tr>
      <w:tr>
        <w:trPr/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dfasmyb25q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1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8" w:name="dfasmr82uf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исле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49" w:name="dfasc63m9d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менений и дополнений к ним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0" w:name="dfasnbg6au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рганизации и связаны с правами и обязанностями работников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1" w:name="dfas9ikiaz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рганизаци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bookmarkStart w:id="52" w:name="dfask5qvno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боты и развитию материальной базы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53" w:name="dfaszu98hd"/>
      <w:bookmarkStart w:id="54" w:name="dfaszu98hd"/>
      <w:bookmarkEnd w:id="54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Для осуществления учебно-методической работы в Школе создано  методическое  </w:t>
      </w:r>
      <w:r>
        <w:rPr>
          <w:rFonts w:cs="Times New Roman" w:ascii="Times New Roman" w:hAnsi="Times New Roman"/>
        </w:rPr>
        <w:t>объединение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5" w:name="dfas6u114l"/>
      <w:bookmarkEnd w:id="5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щих гуманитарных и социально-экономических дисциплин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6" w:name="dfasgpcegb"/>
      <w:bookmarkEnd w:id="56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естественно-научных и математических дисциплин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7" w:name="dfass0ierq"/>
      <w:bookmarkEnd w:id="57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ъединение педагогов начально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8" w:name="dfaso7xzd5"/>
      <w:bookmarkEnd w:id="58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целях учета мнения обучающихся и родителей (законных представителей) несовершеннолетних обучающихся в Школе действуют 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одительский комите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9" w:name="dfasg3yw92"/>
      <w:bookmarkStart w:id="60" w:name="dfasg3yw92"/>
      <w:bookmarkEnd w:id="60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ценка образовательной деятельно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1" w:name="dfasnk0ngw"/>
      <w:bookmarkEnd w:id="61"/>
      <w:r>
        <w:rPr>
          <w:rFonts w:cs="Times New Roman" w:ascii="Times New Roman" w:hAnsi="Times New Roman"/>
          <w:sz w:val="20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начального общего, основного общего и среднего общего образования, СанПиН 2.4.36. 428-20 «Санитарно-</w:t>
        <w:br/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<w:br/>
        <w:t>программами по уровням, включая учебные планы, годовые календарные графики, расписанием занятий/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2" w:name="dfasf5r6xa"/>
      <w:bookmarkEnd w:id="62"/>
      <w:r>
        <w:rPr>
          <w:rFonts w:cs="Times New Roman" w:ascii="Times New Roman" w:hAnsi="Times New Roman"/>
          <w:sz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–9 классов – на 5-летний нормативный срок освоения основной образовательной программы основного общего образования (реализация ФГОС ООО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bookmarkStart w:id="63" w:name="dfasic1ufg"/>
      <w:bookmarkEnd w:id="63"/>
      <w:r>
        <w:rPr>
          <w:rFonts w:cs="Times New Roman" w:ascii="Times New Roman" w:hAnsi="Times New Roman"/>
          <w:b/>
          <w:bCs/>
        </w:rPr>
        <w:t>Воспитательная работ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21 году Школа продолжает  вести активную работу по формированию национальной самоидентичности обучающихся на основании этнокультурного компонента школы, посредством проведения мероприятий, согласно национального календаря, уроков национальной традиции и моментов, включенных в ежедневный распорядок дня. Все мероприятия этнокультурной направленности проводились с участием обучающихся и их родите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ы обучающие вебинары для учителей специалистами по вопросам еврейской культуры и тради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дется активная работа по включению обучающихся школы в жизнь еврейской общины, участию в совместных праздниках, работе с ветеранами ВОВ и пожилыми людьми еврейской общины. Ведется ежегодная работа  по расширению  представлений обучающихся о вкладе их семей в дело Великой Победы, культурное наследие мира, страны, города Уф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ли организован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оржественные мероприятия: день памяти жертв Холокоста, цикл мероприятий, посвященных 9 ма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0"/>
          <w:szCs w:val="20"/>
        </w:rPr>
        <w:t>совместные национальные празднования с членами Уфимской еврейской общины: «Рош – а Шона», «Ханука», «Пурим» «Песах»;− участие во Всероссийской олимпиаде «Даркейну»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4" w:name="dfas38ctuw"/>
      <w:bookmarkEnd w:id="64"/>
      <w:r>
        <w:rPr>
          <w:rFonts w:cs="Times New Roman" w:ascii="Times New Roman" w:hAnsi="Times New Roman"/>
          <w:sz w:val="20"/>
        </w:rPr>
        <w:t xml:space="preserve">В 2021 году Школа провела работу по профилактике употребления психоактивных веществ (ПАВ), формированию здорового образа жизни и </w:t>
        <w:br/>
        <w:t>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5" w:name="dfasdazbgb"/>
      <w:bookmarkEnd w:id="65"/>
      <w:r>
        <w:rPr>
          <w:rFonts w:cs="Times New Roman" w:ascii="Times New Roman" w:hAnsi="Times New Roman"/>
          <w:sz w:val="20"/>
        </w:rPr>
        <w:t xml:space="preserve">Проведены обучающие семинары для учителей специалистами центра «Соторис» по вопросам здорового образа </w:t>
        <w:br/>
        <w:t xml:space="preserve">жизни, по вопросам диагностики неадекватного состояния учащихся. Проводилась систематическая работа с родителями по разъяснению </w:t>
        <w:br/>
        <w:t xml:space="preserve">уголовной и административной ответственности за преступления и правонарушения, связанные с незаконным оборотом наркотиков, </w:t>
        <w:br/>
        <w:t>незаконным потреблением наркотиков и других ПАВ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6" w:name="dfasy1xfcl"/>
      <w:bookmarkEnd w:id="66"/>
      <w:r>
        <w:rPr>
          <w:rFonts w:cs="Times New Roman" w:ascii="Times New Roman" w:hAnsi="Times New Roman"/>
          <w:sz w:val="20"/>
        </w:rPr>
        <w:t>Были организованы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7" w:name="dfas8nfran"/>
      <w:bookmarkStart w:id="68" w:name="dfasiyvt7b"/>
      <w:bookmarkEnd w:id="67"/>
      <w:bookmarkEnd w:id="68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69" w:name="dfasgy8qsg"/>
      <w:bookmarkEnd w:id="69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книжная выставка «Я выбираю жизнь» в школьной библиотеке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0" w:name="dfasgq9t96"/>
      <w:bookmarkEnd w:id="70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лекции с участием сотрудников МВД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bookmarkStart w:id="71" w:name="dfas6vcnnl"/>
      <w:bookmarkStart w:id="72" w:name="dfas6vcnnl"/>
      <w:bookmarkEnd w:id="72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73" w:name="dfas68b26t"/>
      <w:bookmarkStart w:id="74" w:name="dfas68b26t"/>
      <w:bookmarkEnd w:id="74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урочная деятельность ведется по следующей направлениям: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5" w:name="dfas2q8stx"/>
      <w:bookmarkEnd w:id="75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социальное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6" w:name="dfasm2b5xh"/>
      <w:bookmarkEnd w:id="76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общекультурное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7" w:name="dfasutmvi7"/>
      <w:bookmarkEnd w:id="77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общеинтелектуальное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8" w:name="dfaswgsaba"/>
      <w:bookmarkEnd w:id="78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духовно-нравственное;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79" w:name="dfasxsstzu"/>
      <w:bookmarkEnd w:id="79"/>
      <w:r>
        <w:rPr>
          <w:rFonts w:cs="Times New Roman" w:ascii="Times New Roman" w:hAnsi="Times New Roman"/>
          <w:sz w:val="20"/>
        </w:rPr>
        <w:t xml:space="preserve">− </w:t>
      </w:r>
      <w:r>
        <w:rPr>
          <w:rFonts w:cs="Times New Roman" w:ascii="Times New Roman" w:hAnsi="Times New Roman"/>
          <w:sz w:val="20"/>
        </w:rPr>
        <w:t>спортивно-оздоровительное.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80" w:name="dfasrssim5"/>
      <w:bookmarkEnd w:id="80"/>
      <w:r>
        <w:rPr>
          <w:rFonts w:cs="Times New Roman" w:ascii="Times New Roman" w:hAnsi="Times New Roman"/>
          <w:sz w:val="20"/>
        </w:rPr>
        <w:t xml:space="preserve">Выбор профилей осуществлен на основании опроса обучающихся и родителей, который провели в  2020 году.  По итогам опроса  </w:t>
        <w:br/>
        <w:t>обучающихся и  их родителей  выбор направлений составил  100%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000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3pt;height:249.6pt" filled="f" o:ole="">
            <v:imagedata r:id="rId3" o:title=""/>
          </v:shape>
          <o:OLEObject Type="Embed" ProgID="" ShapeID="ole_rId2" DrawAspect="Content" ObjectID="_1168198025" r:id="rId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81" w:name="dfas5hgny2"/>
      <w:bookmarkEnd w:id="81"/>
      <w:r>
        <w:rPr>
          <w:rFonts w:cs="Times New Roman" w:ascii="Times New Roman" w:hAnsi="Times New Roman"/>
          <w:b/>
          <w:bCs/>
        </w:rPr>
        <w:t>IV. Содержание и качество подготовки</w:t>
      </w:r>
    </w:p>
    <w:p>
      <w:pPr>
        <w:pStyle w:val="Normal"/>
        <w:rPr>
          <w:rFonts w:ascii="Times New Roman" w:hAnsi="Times New Roman" w:cs="Times New Roman"/>
        </w:rPr>
      </w:pPr>
      <w:bookmarkStart w:id="82" w:name="dfas4zn9l8"/>
      <w:bookmarkEnd w:id="82"/>
      <w:r>
        <w:rPr>
          <w:rFonts w:cs="Times New Roman" w:ascii="Times New Roman" w:hAnsi="Times New Roman"/>
        </w:rPr>
        <w:t>Статистика показателей за 2018–2021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6"/>
        <w:gridCol w:w="4168"/>
        <w:gridCol w:w="2510"/>
        <w:gridCol w:w="2510"/>
        <w:gridCol w:w="2376"/>
        <w:gridCol w:w="2154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83" w:name="dfasqxzqbi"/>
            <w:bookmarkEnd w:id="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84" w:name="dfasbmtscd"/>
            <w:bookmarkEnd w:id="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85" w:name="dfasovg87p"/>
            <w:bookmarkEnd w:id="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18–20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86" w:name="dfas7y88gc"/>
            <w:bookmarkEnd w:id="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19–20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87" w:name="dfasyfoi06"/>
            <w:bookmarkEnd w:id="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0–20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88" w:name="dfasvd6w4c"/>
            <w:bookmarkEnd w:id="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 конец  2021 года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dfashrqpoy"/>
            <w:bookmarkEnd w:id="8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dfas59rm1g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нец учебного года, в том числ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dfasqf4una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dfasgt05iw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dfasm3k8p6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dfas263yv8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dfas62iunm"/>
            <w:bookmarkEnd w:id="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dfas3gxa7x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dfasb9gbbt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dfaswr39nc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dfas1a85yy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dfaspxnaw3"/>
            <w:bookmarkEnd w:id="1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dfaseww0v8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dfasesy580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dfasgnkpsk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dfasz2kya2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dfasngoiad"/>
            <w:bookmarkEnd w:id="1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dfasl0c2ow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dfasknm1go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dfasee3ily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dfas6wags3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dfas7g6sit"/>
            <w:bookmarkEnd w:id="1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dfas20fzc5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 повторное обучени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dfaswkgdki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dfas2qqrbz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dfasscuas3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5" w:name="dfas1qy0ss"/>
            <w:bookmarkStart w:id="116" w:name="dfas1qy0ss"/>
            <w:bookmarkEnd w:id="116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dfasnmnv3h"/>
            <w:bookmarkEnd w:id="1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dfasnlncto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dfascyftd8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dfasggohe5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1" w:name="dfasl9wux9"/>
            <w:bookmarkStart w:id="122" w:name="dfasl9wux9"/>
            <w:bookmarkEnd w:id="122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dfasg5gtt0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dfasw1ppee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dfas16ybwy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dfaslyqe1c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7" w:name="dfas2kf9v6"/>
            <w:bookmarkStart w:id="128" w:name="dfas2kf9v6"/>
            <w:bookmarkEnd w:id="128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dfaswcmrez"/>
            <w:bookmarkEnd w:id="1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dfasbbwinu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dfasecidlv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dfas5xz8fl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3" w:name="dfastvo40t"/>
            <w:bookmarkStart w:id="134" w:name="dfastvo40t"/>
            <w:bookmarkEnd w:id="134"/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dfastufuho"/>
            <w:bookmarkEnd w:id="13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dfas9yyax7"/>
            <w:bookmarkEnd w:id="1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получили аттестат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7" w:name="dfas6ruxa6"/>
            <w:bookmarkStart w:id="138" w:name="dfas6ruxa6"/>
            <w:bookmarkEnd w:id="138"/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9" w:name="dfasc5ei0b"/>
            <w:bookmarkStart w:id="140" w:name="dfasc5ei0b"/>
            <w:bookmarkEnd w:id="140"/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1" w:name="dfas1vtwc4"/>
            <w:bookmarkStart w:id="142" w:name="dfas1vtwc4"/>
            <w:bookmarkEnd w:id="142"/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3" w:name="dfasi6ekg1"/>
            <w:bookmarkStart w:id="144" w:name="dfasi6ekg1"/>
            <w:bookmarkEnd w:id="144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dfasymdu3x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dfas04o2aq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dfasxcfkca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dfasd5ggt3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9" w:name="dfaswlwhay"/>
            <w:bookmarkStart w:id="150" w:name="dfaswlwhay"/>
            <w:bookmarkEnd w:id="150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dfasubv9oi"/>
            <w:bookmarkEnd w:id="1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ем общем образовани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dfasyq5nmg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dfaskku6ff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dfasdgmxyl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5" w:name="dfas34xrd2"/>
            <w:bookmarkStart w:id="156" w:name="dfas34xrd2"/>
            <w:bookmarkEnd w:id="156"/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dfasqckoh7"/>
            <w:bookmarkEnd w:id="15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dfas40077c"/>
            <w:bookmarkEnd w:id="1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обого образц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9" w:name="dfasaqf8cq"/>
            <w:bookmarkStart w:id="160" w:name="dfasaqf8cq"/>
            <w:bookmarkEnd w:id="160"/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1" w:name="dfassq58te"/>
            <w:bookmarkStart w:id="162" w:name="dfassq58te"/>
            <w:bookmarkEnd w:id="162"/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3" w:name="dfasq5g8ng"/>
            <w:bookmarkStart w:id="164" w:name="dfasq5g8ng"/>
            <w:bookmarkEnd w:id="164"/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5" w:name="dfas9kbs7u"/>
            <w:bookmarkStart w:id="166" w:name="dfas9kbs7u"/>
            <w:bookmarkEnd w:id="166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dfasmlp2gh"/>
            <w:bookmarkEnd w:id="1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dfasqbllbz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dfasf2drcd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dfasr4glr4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1" w:name="dfasnv93mc"/>
            <w:bookmarkStart w:id="172" w:name="dfasnv93mc"/>
            <w:bookmarkEnd w:id="172"/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dfas5y3k1h"/>
            <w:bookmarkEnd w:id="1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ей школ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dfas7rfzo5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dfas0gc15n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dfasgzqtbc"/>
            <w:bookmarkEnd w:id="17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7" w:name="dfasgley82"/>
            <w:bookmarkStart w:id="178" w:name="dfasgley82"/>
            <w:bookmarkEnd w:id="178"/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9" w:name="dfasiqdkfn"/>
      <w:bookmarkStart w:id="180" w:name="dfasiqdkfn"/>
      <w:bookmarkEnd w:id="18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1" w:name="dfasnbwo1g"/>
      <w:bookmarkEnd w:id="181"/>
      <w:r>
        <w:rPr>
          <w:rFonts w:cs="Times New Roman" w:ascii="Times New Roman" w:hAnsi="Times New Roman"/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2" w:name="dfasnw08af"/>
      <w:bookmarkEnd w:id="182"/>
      <w:r>
        <w:rPr>
          <w:rFonts w:cs="Times New Roman" w:ascii="Times New Roman" w:hAnsi="Times New Roman"/>
          <w:sz w:val="20"/>
          <w:szCs w:val="20"/>
        </w:rPr>
        <w:t>Обучающихся с ОВЗ и инвалидностью в 2021 году в Школе не был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3" w:name="dfas2bryp7"/>
      <w:bookmarkEnd w:id="183"/>
      <w:r>
        <w:rPr>
          <w:rFonts w:cs="Times New Roman" w:ascii="Times New Roman" w:hAnsi="Times New Roman"/>
          <w:sz w:val="20"/>
          <w:szCs w:val="20"/>
        </w:rPr>
        <w:t xml:space="preserve">В 2021 году Школа продолжает успешно реализовывать рабочие программы «Второй иностранный язык: иврит», </w:t>
        <w:br/>
        <w:t>которые внесли в основные образовательные программы основного общего в 2017 – 2018 учебном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184" w:name="dfas02vpgm"/>
      <w:bookmarkEnd w:id="184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</w:t>
      </w:r>
      <w:r>
        <w:rPr>
          <w:rStyle w:val="Fill"/>
          <w:rFonts w:cs="Times New Roman" w:ascii="Times New Roman" w:hAnsi="Times New Roman"/>
          <w:i w:val="false"/>
          <w:color w:val="000000"/>
        </w:rPr>
        <w:t>Краткий анализ динамики результатов успеваемости и качества зна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85" w:name="dfas0vlglx"/>
      <w:bookmarkEnd w:id="185"/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освоения учащимися программ начального общего образования по показателю «успеваемость» в 2020-2021 учебном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86" w:name="dfas0qaop9"/>
      <w:bookmarkEnd w:id="186"/>
      <w:r>
        <w:rPr>
          <w:rFonts w:cs="Times New Roman" w:ascii="Times New Roman" w:hAnsi="Times New Roman"/>
          <w:b/>
        </w:rPr>
        <w:t> 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1221"/>
        <w:gridCol w:w="1440"/>
        <w:gridCol w:w="747"/>
        <w:gridCol w:w="126"/>
        <w:gridCol w:w="1336"/>
        <w:gridCol w:w="489"/>
        <w:gridCol w:w="1427"/>
        <w:gridCol w:w="805"/>
        <w:gridCol w:w="1432"/>
        <w:gridCol w:w="616"/>
        <w:gridCol w:w="1432"/>
        <w:gridCol w:w="818"/>
        <w:gridCol w:w="1448"/>
        <w:gridCol w:w="706"/>
        <w:gridCol w:w="143"/>
      </w:tblGrid>
      <w:tr>
        <w:trPr/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dfassutqm1"/>
            <w:bookmarkEnd w:id="1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dfasz9gbau"/>
            <w:bookmarkEnd w:id="1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dfaswq8gs8"/>
            <w:bookmarkEnd w:id="1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dfaspvagb8"/>
            <w:bookmarkEnd w:id="1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dfasglhbvb"/>
            <w:bookmarkEnd w:id="1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dfasyxanxl"/>
            <w:bookmarkEnd w:id="1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dfasz3ytes"/>
            <w:bookmarkEnd w:id="1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dfas7kub24"/>
            <w:bookmarkEnd w:id="1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dfasqwefqt"/>
            <w:bookmarkEnd w:id="1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22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dfashperc1"/>
            <w:bookmarkEnd w:id="1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dfas8prrse"/>
            <w:bookmarkEnd w:id="1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dfasgacd71"/>
            <w:bookmarkEnd w:id="1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 «4» и «5»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dfashk5kpr"/>
            <w:bookmarkEnd w:id="1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dfasdwcfif"/>
            <w:bookmarkEnd w:id="2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dfasnh49vg"/>
            <w:bookmarkEnd w:id="2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dfasc0e6mk"/>
            <w:bookmarkEnd w:id="2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dfasugeck3"/>
            <w:bookmarkEnd w:id="2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dfaswngin0"/>
            <w:bookmarkEnd w:id="2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dfaspqgm9g"/>
            <w:bookmarkEnd w:id="2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dfas6cb1x8"/>
            <w:bookmarkEnd w:id="2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dfask1mlv9"/>
            <w:bookmarkEnd w:id="2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dfas5kfq3y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dfas2xggcq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dfas3mgdwu"/>
            <w:bookmarkEnd w:id="210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dfas65ctgw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dfas3f0wr1"/>
            <w:bookmarkEnd w:id="212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dfasqastb5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dfaslvrzg5"/>
            <w:bookmarkEnd w:id="214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dfaslpg9u9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dfas6x37ea"/>
            <w:bookmarkEnd w:id="216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dfaslh58io"/>
            <w:bookmarkEnd w:id="217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dfas0q8e6g"/>
            <w:bookmarkEnd w:id="218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dfasr5vr0y"/>
            <w:bookmarkEnd w:id="219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dfas3qv7tu"/>
            <w:bookmarkEnd w:id="2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dfas4oly5k"/>
            <w:bookmarkEnd w:id="221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dfastzag6w"/>
            <w:bookmarkEnd w:id="222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dfasgai1yf"/>
            <w:bookmarkEnd w:id="223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dfas1nk8nn"/>
            <w:bookmarkEnd w:id="224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dfasq8o77u"/>
            <w:bookmarkEnd w:id="225"/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dfasttwgz9"/>
            <w:bookmarkEnd w:id="22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dfas684y6s"/>
            <w:bookmarkEnd w:id="227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dfasxgz3yq"/>
            <w:bookmarkEnd w:id="228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dfas8byh60"/>
            <w:bookmarkEnd w:id="229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dfascpviwu"/>
            <w:bookmarkEnd w:id="230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dfas5igktg"/>
            <w:bookmarkEnd w:id="231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dfasllrso9"/>
            <w:bookmarkEnd w:id="2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dfas3mw60l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dfasfyhqch"/>
            <w:bookmarkEnd w:id="234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dfaskmmdkf"/>
            <w:bookmarkEnd w:id="235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6" w:name="dfas3sksxy"/>
            <w:bookmarkEnd w:id="236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7" w:name="dfasqzxc49"/>
            <w:bookmarkEnd w:id="237"/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dfasxgoatc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dfas6la27d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0" w:name="dfas2dzg6n"/>
            <w:bookmarkEnd w:id="240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dfassz7z4l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2" w:name="dfasixs3vq"/>
            <w:bookmarkEnd w:id="242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3" w:name="dfasw5kch5"/>
            <w:bookmarkEnd w:id="243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dfasu8khlt"/>
            <w:bookmarkEnd w:id="2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dfas6hgs3m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6" w:name="dfas5nppyy"/>
            <w:bookmarkEnd w:id="246"/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dfasptd8as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dfaseaf16n"/>
            <w:bookmarkEnd w:id="248"/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dfasw0qxrq"/>
            <w:bookmarkEnd w:id="249"/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0" w:name="dfast0iccw"/>
            <w:bookmarkEnd w:id="250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dfashl3hr9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52" w:name="dfasaud3ng"/>
            <w:bookmarkStart w:id="253" w:name="dfasaud3ng"/>
            <w:bookmarkEnd w:id="253"/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dfasqnbryu"/>
            <w:bookmarkEnd w:id="254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dfaspew3zn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dfas9lk16f"/>
            <w:bookmarkEnd w:id="256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257" w:name="dfasfoupn9"/>
      <w:bookmarkStart w:id="258" w:name="dfasfoupn9"/>
      <w:bookmarkEnd w:id="258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Если сравнить результаты освоения обучающимися программ начального общего образования по показателю «успеваемость» в 2020 году с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результатами освоения учащимися программ начального общего образования по показателю «успеваемость» в 2021 году, то можно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тметить, что процент учащихся, окончивших на «4» и «5», вырос на  4 процента (в 2020 был 62%), процент учащихся, окончивших на «5»,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ырос на  2 процента (в 2020 –  12%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</w:rPr>
      </w:r>
      <w:bookmarkStart w:id="259" w:name="dfas5kv5z3"/>
      <w:bookmarkStart w:id="260" w:name="dfas5kv5z3"/>
      <w:bookmarkEnd w:id="260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освоения учащимися программ основного общего образования по показателю «успеваемость» в 2021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1504"/>
        <w:gridCol w:w="1104"/>
        <w:gridCol w:w="953"/>
        <w:gridCol w:w="1435"/>
        <w:gridCol w:w="893"/>
        <w:gridCol w:w="1435"/>
        <w:gridCol w:w="982"/>
        <w:gridCol w:w="836"/>
        <w:gridCol w:w="833"/>
        <w:gridCol w:w="836"/>
        <w:gridCol w:w="833"/>
        <w:gridCol w:w="1313"/>
        <w:gridCol w:w="1162"/>
      </w:tblGrid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1" w:name="dfaslzc5ha"/>
            <w:bookmarkEnd w:id="2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2" w:name="dfas10eo5g"/>
            <w:bookmarkEnd w:id="2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dfasolqalh"/>
            <w:bookmarkEnd w:id="2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з 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4" w:name="dfasqmip0y"/>
            <w:bookmarkEnd w:id="2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dfasae2qga"/>
            <w:bookmarkEnd w:id="2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кон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dfasclhboy"/>
            <w:bookmarkEnd w:id="2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dfasftxsgh"/>
            <w:bookmarkEnd w:id="2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8" w:name="dfas2zz8tk"/>
            <w:bookmarkEnd w:id="2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9" w:name="dfas77xwiv"/>
            <w:bookmarkEnd w:id="2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0" w:name="dfasxucryd"/>
            <w:bookmarkEnd w:id="2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1" w:name="dfas4vhrhw"/>
            <w:bookmarkEnd w:id="2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2" w:name="dfas6evfwq"/>
            <w:bookmarkEnd w:id="2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3" w:name="dfasclwr96"/>
            <w:bookmarkEnd w:id="2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4" w:name="dfasbadtbl"/>
            <w:bookmarkEnd w:id="2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5" w:name="dfas440mv5"/>
            <w:bookmarkEnd w:id="2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dfast01e26"/>
            <w:bookmarkEnd w:id="2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7" w:name="dfasd0hdd8"/>
            <w:bookmarkEnd w:id="2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8" w:name="dfas7xlhse"/>
            <w:bookmarkEnd w:id="2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9" w:name="dfasmaurv9"/>
            <w:bookmarkEnd w:id="2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0" w:name="dfas1bql5d"/>
            <w:bookmarkEnd w:id="2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1" w:name="dfascyi2hc"/>
            <w:bookmarkEnd w:id="2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dfasfx6z7d"/>
            <w:bookmarkEnd w:id="2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dfas8oqrzg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dfasq8u5ih"/>
            <w:bookmarkEnd w:id="284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dfaslsairu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dfasdayk79"/>
            <w:bookmarkEnd w:id="286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dfas32sdnf"/>
            <w:bookmarkEnd w:id="287"/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dfaszkg9nw"/>
            <w:bookmarkEnd w:id="288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dfaswgnzyl"/>
            <w:bookmarkEnd w:id="289"/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dfasooyy7k"/>
            <w:bookmarkEnd w:id="2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dfas0r7a89"/>
            <w:bookmarkEnd w:id="2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dfasx7dgw6"/>
            <w:bookmarkEnd w:id="2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dfas17pmue"/>
            <w:bookmarkEnd w:id="2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4" w:name="dfas62dlgu"/>
            <w:bookmarkEnd w:id="2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dfasha54wl"/>
            <w:bookmarkEnd w:id="2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6" w:name="dfasuomaid"/>
            <w:bookmarkEnd w:id="2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dfas4lc3kg"/>
            <w:bookmarkEnd w:id="29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8" w:name="dfas658oe8"/>
            <w:bookmarkEnd w:id="298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dfasw1sva5"/>
            <w:bookmarkEnd w:id="299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0" w:name="dfasrxdg74"/>
            <w:bookmarkEnd w:id="300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1" w:name="dfas1yv9wf"/>
            <w:bookmarkEnd w:id="301"/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2" w:name="dfascyzqeo"/>
            <w:bookmarkEnd w:id="302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3" w:name="dfassvpl26"/>
            <w:bookmarkEnd w:id="30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4" w:name="dfasqpckik"/>
            <w:bookmarkEnd w:id="3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dfas1eggk4"/>
            <w:bookmarkEnd w:id="3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6" w:name="dfasxvx6pf"/>
            <w:bookmarkEnd w:id="3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7" w:name="dfasfah0rc"/>
            <w:bookmarkEnd w:id="3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8" w:name="dfas9takm5"/>
            <w:bookmarkEnd w:id="3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9" w:name="dfaswskedz"/>
            <w:bookmarkEnd w:id="3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dfasfmhg36"/>
            <w:bookmarkEnd w:id="3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1" w:name="dfasloo0wp"/>
            <w:bookmarkEnd w:id="311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2" w:name="dfas2to4n5"/>
            <w:bookmarkEnd w:id="312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3" w:name="dfaswl0glg"/>
            <w:bookmarkEnd w:id="313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4" w:name="dfasnmees5"/>
            <w:bookmarkEnd w:id="314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5" w:name="dfas3wmds1"/>
            <w:bookmarkEnd w:id="315"/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6" w:name="dfasfcgfk6"/>
            <w:bookmarkEnd w:id="316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7" w:name="dfas3ly6fa"/>
            <w:bookmarkEnd w:id="317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8" w:name="dfas7m5eca"/>
            <w:bookmarkEnd w:id="3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9" w:name="dfasf4hhge"/>
            <w:bookmarkEnd w:id="3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0" w:name="dfas6degga"/>
            <w:bookmarkEnd w:id="3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1" w:name="dfasgsy7at"/>
            <w:bookmarkEnd w:id="3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2" w:name="dfaspirt2u"/>
            <w:bookmarkEnd w:id="3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3" w:name="dfasgqmg58"/>
            <w:bookmarkEnd w:id="3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4" w:name="dfasst97kk"/>
            <w:bookmarkEnd w:id="3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5" w:name="dfas6cfq0d"/>
            <w:bookmarkEnd w:id="325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6" w:name="dfasgydivz"/>
            <w:bookmarkEnd w:id="326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7" w:name="dfasehf3bm"/>
            <w:bookmarkEnd w:id="327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8" w:name="dfasfssg3m"/>
            <w:bookmarkEnd w:id="328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9" w:name="dfas39hyo9"/>
            <w:bookmarkEnd w:id="329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0" w:name="dfasgqomn2"/>
            <w:bookmarkEnd w:id="330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1" w:name="dfasyozlrx"/>
            <w:bookmarkEnd w:id="331"/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2" w:name="dfash4iy89"/>
            <w:bookmarkEnd w:id="3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3" w:name="dfask62vrg"/>
            <w:bookmarkEnd w:id="3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4" w:name="dfas5mqlye"/>
            <w:bookmarkEnd w:id="3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5" w:name="dfasan4li8"/>
            <w:bookmarkEnd w:id="3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6" w:name="dfas99sldy"/>
            <w:bookmarkEnd w:id="3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7" w:name="dfasxbrofh"/>
            <w:bookmarkEnd w:id="3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8" w:name="dfasr9nhr6"/>
            <w:bookmarkEnd w:id="3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9" w:name="dfasy3lz8m"/>
            <w:bookmarkEnd w:id="339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0" w:name="dfasx6mlbp"/>
            <w:bookmarkEnd w:id="340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1" w:name="dfas79qup7"/>
            <w:bookmarkEnd w:id="34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2" w:name="dfas4is3ak"/>
            <w:bookmarkEnd w:id="34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3" w:name="dfasd254k7"/>
            <w:bookmarkEnd w:id="343"/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4" w:name="dfasr7fq5o"/>
            <w:bookmarkEnd w:id="34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5" w:name="dfascak8k5"/>
            <w:bookmarkEnd w:id="345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6" w:name="dfas77sgue"/>
            <w:bookmarkEnd w:id="3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7" w:name="dfasawn9k0"/>
            <w:bookmarkEnd w:id="3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8" w:name="dfasovlicg"/>
            <w:bookmarkEnd w:id="3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9" w:name="dfasdg1hy2"/>
            <w:bookmarkEnd w:id="3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0" w:name="dfasb8yzmp"/>
            <w:bookmarkEnd w:id="3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1" w:name="dfas1cydcd"/>
            <w:bookmarkEnd w:id="3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2" w:name="dfas68gyig"/>
            <w:bookmarkEnd w:id="3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3" w:name="dfas0b1h53"/>
            <w:bookmarkEnd w:id="353"/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4" w:name="dfaszxop14"/>
            <w:bookmarkEnd w:id="354"/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5" w:name="dfashfpi6l"/>
            <w:bookmarkEnd w:id="355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6" w:name="dfaslqeq4u"/>
            <w:bookmarkEnd w:id="356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7" w:name="dfas6hnhgp"/>
            <w:bookmarkEnd w:id="357"/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8" w:name="dfas9bqnrw"/>
            <w:bookmarkEnd w:id="358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9" w:name="dfastm73rg"/>
            <w:bookmarkEnd w:id="359"/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0" w:name="dfasuqf8ye"/>
            <w:bookmarkEnd w:id="3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1" w:name="dfassosdo3"/>
            <w:bookmarkEnd w:id="3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2" w:name="dfas9rytyz"/>
            <w:bookmarkEnd w:id="3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3" w:name="dfasfu2v75"/>
            <w:bookmarkEnd w:id="3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4" w:name="dfasnc61z6"/>
            <w:bookmarkEnd w:id="3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5" w:name="dfasq7r7lg"/>
            <w:bookmarkEnd w:id="3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366" w:name="dfaseufcyp"/>
      <w:bookmarkStart w:id="367" w:name="dfaseufcyp"/>
      <w:bookmarkEnd w:id="367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Если сравнить результаты освоения обучающимися программ основного общего образования по показателю «успеваемость» в 2020 году с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результатами освоения учащимися программ основного общего образования по показателю «успеваемость» в 2021году, то можно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тметить, что процент учащихся, окончивших на «4» и «5», снизился на  1 % (в 2020 был  50%), процент учащихся, окончивших на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«5», стабилен (в 2020 –33%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</w:rPr>
      </w:r>
      <w:bookmarkStart w:id="368" w:name="dfasrxvi6v"/>
      <w:bookmarkStart w:id="369" w:name="dfasrxvi6v"/>
      <w:bookmarkEnd w:id="369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i w:val="false"/>
          <w:color w:val="000000"/>
        </w:rPr>
        <w:t>Результаты освоения программ среднего общего образования обучающимися 10, 11 классов по показателю «успеваемость» в 2021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"/>
        <w:gridCol w:w="1146"/>
        <w:gridCol w:w="924"/>
        <w:gridCol w:w="627"/>
        <w:gridCol w:w="1522"/>
        <w:gridCol w:w="625"/>
        <w:gridCol w:w="1581"/>
        <w:gridCol w:w="625"/>
        <w:gridCol w:w="968"/>
        <w:gridCol w:w="698"/>
        <w:gridCol w:w="983"/>
        <w:gridCol w:w="979"/>
        <w:gridCol w:w="1134"/>
        <w:gridCol w:w="656"/>
        <w:gridCol w:w="891"/>
        <w:gridCol w:w="895"/>
      </w:tblGrid>
      <w:tr>
        <w:trPr/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0" w:name="dfas18g8wb"/>
            <w:bookmarkEnd w:id="3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1" w:name="dfasn9g2g7"/>
            <w:bookmarkEnd w:id="3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2" w:name="dfas3w31od"/>
            <w:bookmarkEnd w:id="3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3" w:name="dfassaz0ez"/>
            <w:bookmarkEnd w:id="3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4" w:name="dfasmmkzyd"/>
            <w:bookmarkEnd w:id="3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5" w:name="dfasgttpdx"/>
            <w:bookmarkEnd w:id="3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6" w:name="dfasr745hz"/>
            <w:bookmarkEnd w:id="3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словн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7" w:name="dfas8dxv3c"/>
            <w:bookmarkEnd w:id="3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8" w:name="dfaspggeag"/>
            <w:bookmarkEnd w:id="3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9" w:name="dfasmqvyrx"/>
            <w:bookmarkEnd w:id="3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0" w:name="dfaszsg39t"/>
            <w:bookmarkEnd w:id="3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1" w:name="dfasqtz99o"/>
            <w:bookmarkEnd w:id="3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2" w:name="dfas9ewgg9"/>
            <w:bookmarkEnd w:id="3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мет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3" w:name="dfasgc0ik9"/>
            <w:bookmarkEnd w:id="3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4" w:name="dfas0v3u9c"/>
            <w:bookmarkEnd w:id="3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5" w:name="dfascm18eu"/>
            <w:bookmarkEnd w:id="3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6" w:name="dfas1bt8bu"/>
            <w:bookmarkEnd w:id="3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7" w:name="dfasrn0ilz"/>
            <w:bookmarkEnd w:id="3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8" w:name="dfas2psxio"/>
            <w:bookmarkEnd w:id="3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9" w:name="dfasq2rqdg"/>
            <w:bookmarkEnd w:id="3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0" w:name="dfasviog0o"/>
            <w:bookmarkEnd w:id="3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1" w:name="dfasxhbd22"/>
            <w:bookmarkEnd w:id="3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2" w:name="dfasz6z5nn"/>
            <w:bookmarkEnd w:id="3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3" w:name="dfasc2fe4i"/>
            <w:bookmarkEnd w:id="3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4" w:name="dfasy9abyu"/>
            <w:bookmarkEnd w:id="3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5" w:name="dfas7wqn9z"/>
            <w:bookmarkEnd w:id="395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6" w:name="dfaseng1gi"/>
            <w:bookmarkEnd w:id="396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7" w:name="dfasfs4hxv"/>
            <w:bookmarkEnd w:id="397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8" w:name="dfas7r2a1h"/>
            <w:bookmarkEnd w:id="398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9" w:name="dfasyyzhdo"/>
            <w:bookmarkEnd w:id="399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0" w:name="dfas0z9cva"/>
            <w:bookmarkEnd w:id="400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1" w:name="dfasaaystf"/>
            <w:bookmarkEnd w:id="401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2" w:name="dfas7pe6wp"/>
            <w:bookmarkEnd w:id="402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3" w:name="dfaspk77xs"/>
            <w:bookmarkEnd w:id="403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4" w:name="dfasgxdbyy"/>
            <w:bookmarkEnd w:id="404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5" w:name="dfasbwbq2l"/>
            <w:bookmarkEnd w:id="405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6" w:name="dfasgt7pgz"/>
            <w:bookmarkEnd w:id="406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7" w:name="dfast798h0"/>
            <w:bookmarkEnd w:id="407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8" w:name="dfaso0non9"/>
            <w:bookmarkEnd w:id="408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9" w:name="dfasxpxifw"/>
            <w:bookmarkEnd w:id="4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0" w:name="dfasge6lxe"/>
            <w:bookmarkEnd w:id="4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1" w:name="dfas0t1371"/>
            <w:bookmarkEnd w:id="411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2" w:name="dfas25ie6c"/>
            <w:bookmarkEnd w:id="41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3" w:name="dfas89s1m7"/>
            <w:bookmarkEnd w:id="413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4" w:name="dfashzgog5"/>
            <w:bookmarkEnd w:id="41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5" w:name="dfasss0nrh"/>
            <w:bookmarkEnd w:id="415"/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6" w:name="dfasuhlulh"/>
            <w:bookmarkEnd w:id="41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7" w:name="dfasoopzof"/>
            <w:bookmarkEnd w:id="417"/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8" w:name="dfas22yso0"/>
            <w:bookmarkEnd w:id="418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9" w:name="dfas7f7utf"/>
            <w:bookmarkEnd w:id="419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0" w:name="dfasnsgx5l"/>
            <w:bookmarkEnd w:id="420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1" w:name="dfas5yftoh"/>
            <w:bookmarkEnd w:id="421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2" w:name="dfasxr9gd5"/>
            <w:bookmarkEnd w:id="422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3" w:name="dfasx1xvug"/>
            <w:bookmarkEnd w:id="42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4" w:name="dfas6ohcgh"/>
            <w:bookmarkEnd w:id="424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5" w:name="dfase1i54i"/>
            <w:bookmarkEnd w:id="4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6" w:name="dfasxcu65t"/>
            <w:bookmarkEnd w:id="4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7" w:name="dfas04xxu4"/>
            <w:bookmarkEnd w:id="427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8" w:name="dfasw0vv6w"/>
            <w:bookmarkEnd w:id="428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9" w:name="dfasiet933"/>
            <w:bookmarkEnd w:id="4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430" w:name="dfascxm47z"/>
      <w:bookmarkStart w:id="431" w:name="dfascxm47z"/>
      <w:bookmarkEnd w:id="431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езультаты освоения учащимися программ среднего общего образования по показателю «успеваемость» в 2021 учебном году стабилен  (в 2020 г. количество обучающихся, которые закончили полугодие на «4» и «5», было 67%), процент учащихся, окончивших на «5», стабилен (в 2020 было 33%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</w:rPr>
      </w:r>
      <w:bookmarkStart w:id="432" w:name="dfasfa5od2"/>
      <w:bookmarkStart w:id="433" w:name="dfasfa5od2"/>
      <w:bookmarkEnd w:id="433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езультаты сдачи ЕГЭ 2021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0"/>
        <w:gridCol w:w="2213"/>
        <w:gridCol w:w="3426"/>
        <w:gridCol w:w="3516"/>
        <w:gridCol w:w="2160"/>
      </w:tblGrid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4" w:name="dfashyveqb"/>
            <w:bookmarkEnd w:id="4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5" w:name="dfas4ywm2w"/>
            <w:bookmarkEnd w:id="4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6" w:name="dfas5l285z"/>
            <w:bookmarkEnd w:id="4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100 баллов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7" w:name="dfas06gebq"/>
            <w:bookmarkEnd w:id="4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90–98 балл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8" w:name="dfas5c9zun"/>
            <w:bookmarkEnd w:id="4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9" w:name="dfasfrkxgn"/>
            <w:bookmarkEnd w:id="4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0" w:name="dfasmpf3xs"/>
            <w:bookmarkEnd w:id="440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1" w:name="dfasz80b5c"/>
            <w:bookmarkEnd w:id="4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2" w:name="dfasmzfzi5"/>
            <w:bookmarkEnd w:id="44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3" w:name="dfasam5phc"/>
            <w:bookmarkEnd w:id="443"/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4" w:name="dfaskgquhc"/>
            <w:bookmarkEnd w:id="4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тематика (профильная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5" w:name="dfas4a4tg3"/>
            <w:bookmarkEnd w:id="445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6" w:name="dfasnsyiqk"/>
            <w:bookmarkEnd w:id="4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7" w:name="dfaskyqkcg"/>
            <w:bookmarkEnd w:id="4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8" w:name="dfass5z5rl"/>
            <w:bookmarkEnd w:id="448"/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9" w:name="dfassgyd3q"/>
            <w:bookmarkStart w:id="450" w:name="dfasf64f3p"/>
            <w:bookmarkEnd w:id="449"/>
            <w:bookmarkEnd w:id="4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1" w:name="dfasapfkei"/>
            <w:bookmarkEnd w:id="45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2" w:name="dfasanwi30"/>
            <w:bookmarkEnd w:id="4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3" w:name="dfasr92r24"/>
            <w:bookmarkEnd w:id="4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4" w:name="dfasd36nh9"/>
            <w:bookmarkEnd w:id="454"/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5" w:name="dfasendcyk"/>
            <w:bookmarkEnd w:id="4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6" w:name="dfasfo0xbs"/>
            <w:bookmarkEnd w:id="456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7" w:name="dfas2b3yqr"/>
            <w:bookmarkEnd w:id="4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8" w:name="dfasrre59c"/>
            <w:bookmarkEnd w:id="4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9" w:name="dfaspdcrei"/>
            <w:bookmarkEnd w:id="459"/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0" w:name="dfaslqkvk9"/>
            <w:bookmarkStart w:id="461" w:name="dfasc0uznu"/>
            <w:bookmarkEnd w:id="460"/>
            <w:bookmarkEnd w:id="4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2" w:name="dfaskeu0ga"/>
            <w:bookmarkEnd w:id="46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3" w:name="dfasthh0ci"/>
            <w:bookmarkEnd w:id="46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4" w:name="dfasdw21ge"/>
            <w:bookmarkEnd w:id="464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5" w:name="dfasx0u41u"/>
            <w:bookmarkEnd w:id="465"/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466" w:name="dfask9zqna"/>
      <w:bookmarkStart w:id="467" w:name="dfask9zqna"/>
      <w:bookmarkEnd w:id="467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  <w:bookmarkStart w:id="468" w:name="dfase1zd7z"/>
      <w:bookmarkStart w:id="469" w:name="dfase1zd7z"/>
      <w:bookmarkEnd w:id="469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object w:dxaOrig="915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202.9pt" filled="f" o:ole="">
            <v:imagedata r:id="rId5" o:title=""/>
          </v:shape>
          <o:OLEObject Type="Embed" ProgID="" ShapeID="ole_rId4" DrawAspect="Content" ObjectID="_372679927" r:id="rId4"/>
        </w:objec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езультаты сдачи ОГЭ 2021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8"/>
        <w:gridCol w:w="1829"/>
        <w:gridCol w:w="2712"/>
        <w:gridCol w:w="2712"/>
        <w:gridCol w:w="2712"/>
        <w:gridCol w:w="2712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0" w:name="dfas4aa16r"/>
            <w:bookmarkEnd w:id="4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1" w:name="dfaspxg8uf"/>
            <w:bookmarkEnd w:id="4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2" w:name="dfasm6kw16"/>
            <w:bookmarkEnd w:id="4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100 баллов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3" w:name="dfasfcfncf"/>
            <w:bookmarkEnd w:id="4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«5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4" w:name="dfasmctu41"/>
            <w:bookmarkEnd w:id="4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«4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5" w:name="dfash97tci"/>
            <w:bookmarkEnd w:id="4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или «3»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6" w:name="dfasi6ilb6"/>
            <w:bookmarkEnd w:id="4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7" w:name="dfas581nt1"/>
            <w:bookmarkEnd w:id="477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78" w:name="dfasf2z6fu"/>
            <w:bookmarkStart w:id="479" w:name="dfasf2z6fu"/>
            <w:bookmarkEnd w:id="479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0" w:name="dfasc9a5zl"/>
            <w:bookmarkEnd w:id="480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1" w:name="dfas5aunqh"/>
            <w:bookmarkEnd w:id="481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2" w:name="dfas4uo377"/>
            <w:bookmarkEnd w:id="48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3" w:name="dfasqffge1"/>
            <w:bookmarkEnd w:id="4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4" w:name="dfas6qog46"/>
            <w:bookmarkEnd w:id="484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5" w:name="dfasqne1by"/>
            <w:bookmarkStart w:id="486" w:name="dfasqne1by"/>
            <w:bookmarkEnd w:id="486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7" w:name="dfasx6u4yn"/>
            <w:bookmarkEnd w:id="487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8" w:name="dfas9m8gr4"/>
            <w:bookmarkEnd w:id="488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9" w:name="dfas605tw0"/>
            <w:bookmarkEnd w:id="48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90" w:name="dfasccy7m5"/>
            <w:bookmarkStart w:id="491" w:name="dfasccy7m5"/>
            <w:bookmarkEnd w:id="491"/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92" w:name="dfas68az02"/>
            <w:bookmarkStart w:id="493" w:name="dfas68az02"/>
            <w:bookmarkEnd w:id="493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94" w:name="dfasyx7dae"/>
            <w:bookmarkStart w:id="495" w:name="dfasyx7dae"/>
            <w:bookmarkEnd w:id="495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96" w:name="dfasv615gp"/>
            <w:bookmarkStart w:id="497" w:name="dfasv615gp"/>
            <w:bookmarkEnd w:id="497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98" w:name="dfasutfe0q"/>
            <w:bookmarkStart w:id="499" w:name="dfasutfe0q"/>
            <w:bookmarkEnd w:id="499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0" w:name="dfashg4b3m"/>
            <w:bookmarkStart w:id="501" w:name="dfashg4b3m"/>
            <w:bookmarkEnd w:id="501"/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2" w:name="dfas19ar3o"/>
            <w:bookmarkStart w:id="503" w:name="dfas19ar3o"/>
            <w:bookmarkEnd w:id="503"/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4" w:name="dfas9nx22v"/>
            <w:bookmarkStart w:id="505" w:name="dfas9nx22v"/>
            <w:bookmarkEnd w:id="505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6" w:name="dfas0qbq99"/>
            <w:bookmarkStart w:id="507" w:name="dfas0qbq99"/>
            <w:bookmarkEnd w:id="507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8" w:name="dfas2mw269"/>
            <w:bookmarkStart w:id="509" w:name="dfas2mw269"/>
            <w:bookmarkEnd w:id="509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0" w:name="dfas4itlrk"/>
            <w:bookmarkStart w:id="511" w:name="dfas4itlrk"/>
            <w:bookmarkEnd w:id="511"/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2" w:name="dfasvgt78g"/>
            <w:bookmarkStart w:id="513" w:name="dfasvgt78g"/>
            <w:bookmarkEnd w:id="513"/>
          </w:p>
        </w:tc>
      </w:tr>
      <w:tr>
        <w:trPr>
          <w:trHeight w:val="23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514" w:name="dfasypa7gn"/>
      <w:bookmarkStart w:id="515" w:name="dfasypa7gn"/>
      <w:bookmarkEnd w:id="515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2020 году обучающиеся  ОГЭ не сдавал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2021 году  по сравнению с 2019 годом % качества обучающихся, которые получили «4» и «5» по математике стабилен 87% (2019г.-87,5%)</w:t>
      </w:r>
      <w:bookmarkStart w:id="516" w:name="dfas40tais"/>
      <w:bookmarkEnd w:id="516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, по русскому языку % качества снизился на 12,5% ( в 2019 году было 100%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Востребованность выпускников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1"/>
        <w:gridCol w:w="856"/>
        <w:gridCol w:w="1463"/>
        <w:gridCol w:w="1466"/>
        <w:gridCol w:w="2477"/>
        <w:gridCol w:w="856"/>
        <w:gridCol w:w="1483"/>
        <w:gridCol w:w="2477"/>
        <w:gridCol w:w="1581"/>
        <w:gridCol w:w="1405"/>
      </w:tblGrid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7" w:name="dfaseema1h"/>
            <w:bookmarkEnd w:id="5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8" w:name="dfas884vq4"/>
            <w:bookmarkEnd w:id="5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7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9" w:name="dfasooqfcb"/>
            <w:bookmarkEnd w:id="5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0" w:name="dfasrsd4g8"/>
            <w:bookmarkEnd w:id="5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1" w:name="dfass5nliu"/>
            <w:bookmarkEnd w:id="5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2" w:name="dfastrizhw"/>
            <w:bookmarkEnd w:id="5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ругой ОО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3" w:name="dfas0hf8gd"/>
            <w:bookmarkEnd w:id="5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4" w:name="dfashiyc6d"/>
            <w:bookmarkEnd w:id="5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5" w:name="dfas03vxkm"/>
            <w:bookmarkEnd w:id="5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ВУ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6" w:name="dfasflh1lb"/>
            <w:bookmarkEnd w:id="5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7" w:name="dfaskwkpti"/>
            <w:bookmarkEnd w:id="5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 работ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8" w:name="dfasy00gas"/>
            <w:bookmarkEnd w:id="5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зыву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9" w:name="dfasp9gyt6"/>
            <w:bookmarkEnd w:id="5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0" w:name="dfasn4z9m5"/>
            <w:bookmarkEnd w:id="530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1" w:name="dfasu33g6n"/>
            <w:bookmarkEnd w:id="531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2" w:name="dfas4bn287"/>
            <w:bookmarkEnd w:id="532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3" w:name="dfas4cg4il"/>
            <w:bookmarkEnd w:id="533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4" w:name="dfaswh95rw"/>
            <w:bookmarkEnd w:id="534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5" w:name="dfasu4itvn"/>
            <w:bookmarkEnd w:id="535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6" w:name="dfaspd296v"/>
            <w:bookmarkEnd w:id="5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7" w:name="dfasiei5wc"/>
            <w:bookmarkEnd w:id="537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8" w:name="dfas4de44y"/>
            <w:bookmarkEnd w:id="538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9" w:name="dfasf0qu8t"/>
            <w:bookmarkEnd w:id="539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0" w:name="dfasnce6i0"/>
            <w:bookmarkEnd w:id="54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1" w:name="dfasmy51bg"/>
            <w:bookmarkEnd w:id="541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2" w:name="dfasrs6ddi"/>
            <w:bookmarkEnd w:id="542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3" w:name="dfasqtwse6"/>
            <w:bookmarkEnd w:id="54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4" w:name="dfasb0iccr"/>
            <w:bookmarkEnd w:id="54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5" w:name="dfastvg9gk"/>
            <w:bookmarkEnd w:id="545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6" w:name="dfasnta8s8"/>
            <w:bookmarkEnd w:id="5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7" w:name="dfasbkaniz"/>
            <w:bookmarkEnd w:id="547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8" w:name="dfaszqc3g0"/>
            <w:bookmarkEnd w:id="548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9" w:name="dfassgkux6"/>
            <w:bookmarkEnd w:id="54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0" w:name="dfassc8d25"/>
            <w:bookmarkEnd w:id="550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1" w:name="dfas94a71z"/>
            <w:bookmarkEnd w:id="551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2" w:name="dfasfbhtq3"/>
            <w:bookmarkEnd w:id="552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3" w:name="dfasp5zrgi"/>
            <w:bookmarkEnd w:id="55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4" w:name="dfasgt0vpx"/>
            <w:bookmarkEnd w:id="554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5" w:name="dfas5394q1"/>
            <w:bookmarkEnd w:id="555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556" w:name="dfasffpbqq"/>
      <w:bookmarkStart w:id="557" w:name="dfasffpbqq"/>
      <w:bookmarkEnd w:id="557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2021 году увеличилось число выпускников 9-го класса, которые продолжили обучение в профессиональных общеобразовательных организациях региона. </w:t>
      </w:r>
      <w:r>
        <w:rPr>
          <w:rFonts w:cs="Times New Roman" w:ascii="Times New Roman" w:hAnsi="Times New Roman"/>
          <w:b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оличество выпускников, поступающих в ВУЗ, стабильно по соотношению  с общим количеством выпускников 11-го класс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58" w:name="dfastm0myc"/>
      <w:bookmarkStart w:id="559" w:name="dfastm0myc"/>
      <w:bookmarkEnd w:id="559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0" w:name="dfaskkrq0g"/>
      <w:bookmarkEnd w:id="560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</w:rPr>
        <w:t xml:space="preserve"> положение о внутренней системе оценки качества образ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т 28.03.2016. По итогам оценки качества образования в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561" w:name="dfas52o7z8"/>
      <w:bookmarkEnd w:id="56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85%, количество обучающихся, удовлетворенных образовательным процессом, – 73%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ысказаны пожелания о введении профильного обучения с социально-экономическим  и технологическими направлениям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  <w:bookmarkStart w:id="562" w:name="dfas1gungq"/>
      <w:bookmarkStart w:id="563" w:name="dfas1gungq"/>
      <w:bookmarkEnd w:id="563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Оценка кадрового обеспеч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4" w:name="dfasou3s6h"/>
      <w:bookmarkEnd w:id="564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На период самообследования в Школе работают 29 педагога, из них 4 – внутренних совместителей. Из них 1 человек имеет среднее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пециальное образование. В 2021 году аттестацию прошли 10 человек, на первую и высшую категории,1 – на соответствие долж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5" w:name="dfas5oyxac"/>
      <w:bookmarkEnd w:id="56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6" w:name="dfas7gq8xy"/>
      <w:bookmarkEnd w:id="566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сновные принципы кадровой политики направле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7" w:name="dfashbup9x"/>
      <w:bookmarkEnd w:id="567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а сохранение, укрепление и развитие кадрового потенциал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8" w:name="dfasbmkon6"/>
      <w:bookmarkEnd w:id="568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69" w:name="dfassudzt9"/>
      <w:bookmarkEnd w:id="569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вышения уровня квалификации персонал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70" w:name="dfasicxd32"/>
      <w:bookmarkEnd w:id="570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учающихся, необходимо констатировать следующе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71" w:name="dfas0dxiea"/>
      <w:bookmarkEnd w:id="57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572" w:name="dfass5cwti"/>
      <w:bookmarkEnd w:id="572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bookmarkStart w:id="573" w:name="dfasfkikp8"/>
      <w:bookmarkEnd w:id="573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bookmarkStart w:id="574" w:name="dfasxo99og"/>
      <w:bookmarkStart w:id="575" w:name="dfasxo99og"/>
      <w:bookmarkEnd w:id="575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Оценка учебно-методического и библиотечно-информационного обеспеч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76" w:name="dfasmf70ga"/>
      <w:bookmarkEnd w:id="576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щая характерист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77" w:name="dfasgpe385"/>
      <w:bookmarkEnd w:id="577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ъем библиотечного фонда – 3721 единиц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78" w:name="dfasntggf7"/>
      <w:bookmarkEnd w:id="578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нигообеспеченность – 100 процент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79" w:name="dfaskk9egq"/>
      <w:bookmarkStart w:id="580" w:name="dfaszz1825"/>
      <w:bookmarkEnd w:id="579"/>
      <w:bookmarkEnd w:id="580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ъем учебного фонда – 1800 единиц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581" w:name="dfasev8ygu"/>
      <w:bookmarkEnd w:id="58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Фонд библиотеки формируется за счет федерального  бюдже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  <w:bookmarkStart w:id="582" w:name="dfas0aeqm8"/>
      <w:bookmarkStart w:id="583" w:name="dfas0aeqm8"/>
      <w:bookmarkEnd w:id="583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остав фонда и его использовани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4957"/>
        <w:gridCol w:w="2128"/>
        <w:gridCol w:w="2621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4" w:name="dfaslh0irt"/>
            <w:bookmarkEnd w:id="5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5" w:name="dfasozgllh"/>
            <w:bookmarkEnd w:id="5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6" w:name="dfasynxggf"/>
            <w:bookmarkEnd w:id="5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фонде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7" w:name="dfascxtzir"/>
            <w:bookmarkEnd w:id="5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ыдавалось за год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8" w:name="dfasm9oygc"/>
            <w:bookmarkEnd w:id="5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9" w:name="dfas5hf7qv"/>
            <w:bookmarkEnd w:id="5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0" w:name="dfasrg2mb3"/>
            <w:bookmarkEnd w:id="5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1" w:name="dfase9sbmf"/>
            <w:bookmarkEnd w:id="5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2" w:name="dfasamgwh0"/>
            <w:bookmarkEnd w:id="5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3" w:name="dfas046b87"/>
            <w:bookmarkEnd w:id="5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4" w:name="dfasi5g0g1"/>
            <w:bookmarkEnd w:id="5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5" w:name="dfas50bxit"/>
            <w:bookmarkEnd w:id="5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6" w:name="dfas830o65"/>
            <w:bookmarkEnd w:id="5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7" w:name="dfas8kz6e0"/>
            <w:bookmarkEnd w:id="5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8" w:name="dfasot6gzd"/>
            <w:bookmarkEnd w:id="5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9" w:name="dfas962o2g"/>
            <w:bookmarkEnd w:id="5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0" w:name="dfas7dcgf8"/>
            <w:bookmarkEnd w:id="6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1" w:name="dfaswdiqcg"/>
            <w:bookmarkEnd w:id="6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2" w:name="dfastgguqh"/>
            <w:bookmarkEnd w:id="6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3" w:name="dfas3yywc3"/>
            <w:bookmarkEnd w:id="6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4" w:name="dfassg6u3n"/>
            <w:bookmarkEnd w:id="6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5" w:name="dfas586i98"/>
            <w:bookmarkEnd w:id="6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6" w:name="dfas2hngp6"/>
            <w:bookmarkEnd w:id="6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7" w:name="dfas8mpuc0"/>
            <w:bookmarkEnd w:id="6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8" w:name="dfas9kh8dy"/>
            <w:bookmarkEnd w:id="6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9" w:name="dfasm2z3m7"/>
            <w:bookmarkEnd w:id="6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0" w:name="dfasmqb7mq"/>
            <w:bookmarkEnd w:id="6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1" w:name="dfas25g2g3"/>
            <w:bookmarkEnd w:id="6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2" w:name="dfasgqvykm"/>
            <w:bookmarkEnd w:id="6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3" w:name="dfas29qpk0"/>
            <w:bookmarkEnd w:id="6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4" w:name="dfasfei6x5"/>
            <w:bookmarkEnd w:id="6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5" w:name="dfas54p6ga"/>
            <w:bookmarkEnd w:id="6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6" w:name="dfasp11xos"/>
            <w:bookmarkEnd w:id="6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7" w:name="dfastgnaoi"/>
            <w:bookmarkEnd w:id="6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8" w:name="dfasuvyyip"/>
            <w:bookmarkEnd w:id="6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9" w:name="dfasnrkc8i"/>
            <w:bookmarkEnd w:id="6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</w:rPr>
      </w:r>
      <w:bookmarkStart w:id="620" w:name="dfas01xkko"/>
      <w:bookmarkStart w:id="621" w:name="dfas01xkko"/>
      <w:bookmarkEnd w:id="621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</w:rPr>
        <w:t xml:space="preserve"> приказом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622" w:name="dfasm7g3x0"/>
      <w:bookmarkEnd w:id="622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библиотеке имеются электронные образовательные ресурсы; сетевые образовательные ресурсы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ультимедийные средства (презентации, электронные энциклопедии, дидактические материалы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623" w:name="dfasspg939"/>
      <w:bookmarkEnd w:id="623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редний уровень посещаемости библиотеки – 3 человек в ден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bookmarkStart w:id="624" w:name="dfasz41c84"/>
      <w:bookmarkStart w:id="625" w:name="dfascclbhd"/>
      <w:bookmarkEnd w:id="624"/>
      <w:bookmarkEnd w:id="62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и обновление фонда художественной литератур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26" w:name="dfas6m1mb1"/>
      <w:bookmarkStart w:id="627" w:name="dfas6m1mb1"/>
      <w:bookmarkEnd w:id="627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Оценка материально-технической баз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628" w:name="dfassins7i"/>
      <w:bookmarkEnd w:id="628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атериально-техническое обеспечение Школы позволяет реализовывать в полной мере образовательные программ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Школе оборудованы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1 учебных кабинета, 9 из них оснащен современной мультимедийной техникой, в том числ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629" w:name="dfasweb9kz"/>
      <w:bookmarkEnd w:id="629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лаборатория по физике,хим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630" w:name="dfasgqr5sc"/>
      <w:bookmarkEnd w:id="630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−</w:t>
      </w:r>
      <w:bookmarkStart w:id="631" w:name="dfas8vauu6"/>
      <w:bookmarkEnd w:id="631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омпьютерный класс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632" w:name="dfas0a3uzi"/>
      <w:bookmarkStart w:id="633" w:name="dfascwts0z"/>
      <w:bookmarkStart w:id="634" w:name="dfashslogz"/>
      <w:bookmarkEnd w:id="632"/>
      <w:bookmarkEnd w:id="633"/>
      <w:bookmarkEnd w:id="634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а втором и третьем этаже здания оборудованы спортивный и актовый залы. На цокольном  этаже оборудованы столовая и пищебло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635" w:name="dfask6gch1"/>
      <w:bookmarkEnd w:id="63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Асфальтированная площадка для игр на территории Школы оборудована полосой препятствий: металлические шесты, две лестницы,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лабирин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bookmarkStart w:id="636" w:name="dfasi1h5su"/>
      <w:bookmarkStart w:id="637" w:name="dfasi1h5su"/>
      <w:bookmarkEnd w:id="637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анализа показателей деятельности организа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  <w:bookmarkStart w:id="638" w:name="dfaspi39ru"/>
      <w:bookmarkStart w:id="639" w:name="dfaspi39ru"/>
      <w:bookmarkEnd w:id="639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Данные приведены по состоянию на 29 декабря 2021 год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0"/>
        <w:gridCol w:w="2473"/>
        <w:gridCol w:w="3357"/>
      </w:tblGrid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0" w:name="dfasvr6b6k"/>
            <w:bookmarkEnd w:id="64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1" w:name="dfaszaiwdp"/>
            <w:bookmarkEnd w:id="64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2" w:name="dfascmm1e3"/>
            <w:bookmarkEnd w:id="64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3" w:name="dfasq2x4fq"/>
            <w:bookmarkStart w:id="644" w:name="de2"/>
            <w:bookmarkEnd w:id="643"/>
            <w:bookmarkEnd w:id="64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5" w:name="dfas83db3b"/>
            <w:bookmarkEnd w:id="645"/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6" w:name="dfas9gz43e"/>
            <w:bookmarkEnd w:id="646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47" w:name="dfast1daef"/>
            <w:bookmarkEnd w:id="64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8" w:name="dfas71vgcw"/>
            <w:bookmarkEnd w:id="648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9" w:name="dfaszksu49"/>
            <w:bookmarkEnd w:id="649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0" w:name="dfas5s7mb3"/>
            <w:bookmarkEnd w:id="650"/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1" w:name="dfasqhb0d3"/>
            <w:bookmarkEnd w:id="651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2" w:name="dfashmzg79"/>
            <w:bookmarkEnd w:id="652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3" w:name="dfasu0yfkc"/>
            <w:bookmarkEnd w:id="653"/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4" w:name="dfas9uvtah"/>
            <w:bookmarkEnd w:id="654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5" w:name="dfasma4360"/>
            <w:bookmarkEnd w:id="655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56" w:name="dfasq9g93a"/>
            <w:bookmarkEnd w:id="6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7" w:name="dfasicselk"/>
            <w:bookmarkEnd w:id="65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8" w:name="dfaspunosx"/>
            <w:bookmarkEnd w:id="658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59" w:name="dfasozai6k"/>
            <w:bookmarkEnd w:id="6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1 (71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0" w:name="dfascobal5"/>
            <w:bookmarkEnd w:id="660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 2021год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1" w:name="dfasbcwe14"/>
            <w:bookmarkEnd w:id="661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bookmarkStart w:id="662" w:name="dfasgffes2"/>
            <w:bookmarkStart w:id="663" w:name="dfasgffes2"/>
            <w:bookmarkEnd w:id="663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4" w:name="dfasuyiegg"/>
            <w:bookmarkEnd w:id="664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 2021 год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5" w:name="dfasug2prh"/>
            <w:bookmarkEnd w:id="665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bookmarkStart w:id="666" w:name="dfasey8qig"/>
            <w:bookmarkStart w:id="667" w:name="dfasey8qig"/>
            <w:bookmarkEnd w:id="667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8" w:name="dfasw3t3ht"/>
            <w:bookmarkEnd w:id="668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9" w:name="dfasqh5sge"/>
            <w:bookmarkEnd w:id="669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70" w:name="dfase46te8"/>
            <w:bookmarkStart w:id="671" w:name="dfase46te8"/>
            <w:bookmarkEnd w:id="671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2" w:name="dfas5sc633"/>
            <w:bookmarkEnd w:id="672"/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3" w:name="dfasw6ei2w"/>
            <w:bookmarkEnd w:id="673"/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  <w:bookmarkStart w:id="674" w:name="dfasn09fxz"/>
            <w:bookmarkStart w:id="675" w:name="dfasn09fxz"/>
            <w:bookmarkEnd w:id="675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6" w:name="dfasww090d"/>
            <w:bookmarkEnd w:id="67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7" w:name="dfasgaxhub"/>
            <w:bookmarkEnd w:id="677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78" w:name="dfasqeccfr"/>
            <w:bookmarkEnd w:id="6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9" w:name="dfasfgogqy"/>
            <w:bookmarkEnd w:id="67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0" w:name="dfasngg928"/>
            <w:bookmarkEnd w:id="680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81" w:name="dfasgmi834"/>
            <w:bookmarkEnd w:id="6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2" w:name="dfasg3p2zb"/>
            <w:bookmarkEnd w:id="68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3" w:name="dfasxm13c7"/>
            <w:bookmarkEnd w:id="68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84" w:name="dfas3ggiw6"/>
            <w:bookmarkEnd w:id="6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5" w:name="dfas2psilb"/>
            <w:bookmarkEnd w:id="68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6" w:name="dfasc8gkex"/>
            <w:bookmarkEnd w:id="686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87" w:name="dfasmugsk1"/>
            <w:bookmarkEnd w:id="6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8" w:name="dfassdn16l"/>
            <w:bookmarkEnd w:id="6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9" w:name="dfascsyn7f"/>
            <w:bookmarkEnd w:id="689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90" w:name="dfasf4wlu1"/>
            <w:bookmarkEnd w:id="6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1" w:name="dfasrmmmxm"/>
            <w:bookmarkEnd w:id="6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не получили аттестаты, от общей </w:t>
              <w:br/>
              <w:t>численности 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2" w:name="dfase5rvh1"/>
            <w:bookmarkEnd w:id="692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93" w:name="dfaslsff5x"/>
            <w:bookmarkEnd w:id="6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4" w:name="dfasbxngec"/>
            <w:bookmarkEnd w:id="6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9 класса, которые получили аттестаты с отличием, от </w:t>
              <w:br/>
              <w:t>общей численности выпускников 9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5" w:name="dfasen5y04"/>
            <w:bookmarkEnd w:id="695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96" w:name="dfas19nac8"/>
            <w:bookmarkEnd w:id="6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(12,5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7" w:name="dfasvyowgx"/>
            <w:bookmarkEnd w:id="69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выпускников 11 класса, которые получили аттестаты с отличием, от </w:t>
              <w:br/>
              <w:t>общей численности выпускников 11 класс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8" w:name="dfasa1pyg9"/>
            <w:bookmarkEnd w:id="698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99" w:name="dfaskv7bt7"/>
            <w:bookmarkEnd w:id="6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 (33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0" w:name="dfasgpxkm9"/>
            <w:bookmarkEnd w:id="70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1" w:name="dfassiuea5"/>
            <w:bookmarkEnd w:id="701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02" w:name="dfastkhbd8"/>
            <w:bookmarkEnd w:id="7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5 (45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3" w:name="dfaste2tan"/>
            <w:bookmarkEnd w:id="70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4" w:name="dfassis2eo"/>
            <w:bookmarkEnd w:id="704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5" w:name="dfas9tgsd5"/>
            <w:bookmarkEnd w:id="705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 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6" w:name="dfasb43997"/>
            <w:bookmarkEnd w:id="7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7" w:name="dfasvc3neb"/>
            <w:bookmarkEnd w:id="707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8" w:name="dfask6h6og"/>
            <w:bookmarkEnd w:id="70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9" w:name="dfasq5pdan"/>
            <w:bookmarkEnd w:id="70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0" w:name="dfas8qb6u2"/>
            <w:bookmarkEnd w:id="7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1" w:name="dfasgityas"/>
            <w:bookmarkEnd w:id="711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2" w:name="dfas1zqld0"/>
            <w:bookmarkEnd w:id="7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3" w:name="dfasgf19qy"/>
            <w:bookmarkEnd w:id="713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14" w:name="dfas15drap"/>
            <w:bookmarkEnd w:id="7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5" w:name="dfasuo7ev0"/>
            <w:bookmarkEnd w:id="7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6" w:name="dfaskog5ni"/>
            <w:bookmarkEnd w:id="716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17" w:name="dfas7top3b"/>
            <w:bookmarkEnd w:id="7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8" w:name="dfasvq4iip"/>
            <w:bookmarkEnd w:id="7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9" w:name="dfas8mgky6"/>
            <w:bookmarkEnd w:id="719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20" w:name="dfas5iprs1"/>
            <w:bookmarkEnd w:id="7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0 (10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1" w:name="dfas5qan52"/>
            <w:bookmarkEnd w:id="7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2" w:name="dfas87ubst"/>
            <w:bookmarkEnd w:id="722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23" w:name="dfasg37bqe"/>
            <w:bookmarkEnd w:id="7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4" w:name="dfas7smrcw"/>
            <w:bookmarkEnd w:id="724"/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5" w:name="dfasr0u7p3"/>
            <w:bookmarkEnd w:id="725"/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6" w:name="dfasgcnsc3"/>
            <w:bookmarkEnd w:id="726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7" w:name="dfasw4cx07"/>
            <w:bookmarkEnd w:id="72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28" w:name="dfasytgq7t"/>
            <w:bookmarkStart w:id="729" w:name="dfasytgq7t"/>
            <w:bookmarkEnd w:id="729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0" w:name="dfascs3344"/>
            <w:bookmarkEnd w:id="7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1" w:name="dfassrk6t9"/>
            <w:bookmarkEnd w:id="731"/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84.6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2" w:name="dfaslrg4lg"/>
            <w:bookmarkEnd w:id="7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33" w:name="dfas87ay0v"/>
            <w:bookmarkStart w:id="734" w:name="dfas87ay0v"/>
            <w:bookmarkEnd w:id="734"/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5" w:name="dfasg6fu87"/>
            <w:bookmarkEnd w:id="7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6" w:name="dfasyfg2l4"/>
            <w:bookmarkEnd w:id="736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7" w:name="dfasgnma9g"/>
            <w:bookmarkEnd w:id="7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8" w:name="dfaslwppm6"/>
            <w:bookmarkEnd w:id="738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9" w:name="dfas34q69g"/>
            <w:bookmarkEnd w:id="739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0" w:name="dfas5omgbi"/>
            <w:bookmarkEnd w:id="74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1" w:name="dfascokdeq"/>
            <w:bookmarkEnd w:id="741"/>
            <w:r>
              <w:rPr>
                <w:rFonts w:cs="Times New Roman" w:ascii="Times New Roman" w:hAnsi="Times New Roman"/>
                <w:sz w:val="20"/>
                <w:szCs w:val="20"/>
              </w:rPr>
              <w:t>14(54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2" w:name="dfas5agmid"/>
            <w:bookmarkEnd w:id="74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3" w:name="dfas3uxc7f"/>
            <w:bookmarkEnd w:id="743"/>
            <w:r>
              <w:rPr>
                <w:rFonts w:cs="Times New Roman" w:ascii="Times New Roman" w:hAnsi="Times New Roman"/>
                <w:sz w:val="20"/>
                <w:szCs w:val="20"/>
              </w:rPr>
              <w:t>4(15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4" w:name="dfasiiz6u6"/>
            <w:bookmarkEnd w:id="74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5" w:name="dfasqgcun2"/>
            <w:bookmarkEnd w:id="745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6" w:name="dfas51pywi"/>
            <w:bookmarkEnd w:id="746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7" w:name="dfasria2m6"/>
            <w:bookmarkEnd w:id="74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48" w:name="dfasevqryp"/>
            <w:bookmarkEnd w:id="7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9" w:name="dfashghsm9"/>
            <w:bookmarkEnd w:id="74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50" w:name="dfasle2nwg"/>
            <w:bookmarkEnd w:id="7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 (19,2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1" w:name="dfasazdcht"/>
            <w:bookmarkEnd w:id="751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 педработников  от общей численности таких работников в возрасте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2" w:name="dfasdxompe"/>
            <w:bookmarkEnd w:id="752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3" w:name="dfasecigx9"/>
            <w:bookmarkEnd w:id="753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4" w:name="dfasgmftfq"/>
            <w:bookmarkEnd w:id="75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55" w:name="dfas32lm55"/>
            <w:bookmarkEnd w:id="7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6" w:name="dfasgciez6"/>
            <w:bookmarkEnd w:id="75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57" w:name="dfasiozpl3"/>
            <w:bookmarkEnd w:id="7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 (7,6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8" w:name="dfasn1g5fh"/>
            <w:bookmarkEnd w:id="7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9" w:name="dfasgv4n8g"/>
            <w:bookmarkEnd w:id="759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60" w:name="dfasvpomil"/>
            <w:bookmarkEnd w:id="7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 (77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1" w:name="dfas8y949r"/>
            <w:bookmarkEnd w:id="76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2" w:name="dfas76xrgg"/>
            <w:bookmarkEnd w:id="762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63" w:name="dfasekxbbd"/>
            <w:bookmarkEnd w:id="7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 (77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4" w:name="dfasg32l73"/>
            <w:bookmarkStart w:id="765" w:name="de3"/>
            <w:bookmarkEnd w:id="764"/>
            <w:bookmarkEnd w:id="76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6" w:name="dfasivknfi"/>
            <w:bookmarkEnd w:id="766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7" w:name="dfasucli2y"/>
            <w:bookmarkEnd w:id="767"/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68" w:name="dfasc41giq"/>
            <w:bookmarkEnd w:id="7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9" w:name="dfasosqrwv"/>
            <w:bookmarkEnd w:id="76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0" w:name="dfasltvl9i"/>
            <w:bookmarkEnd w:id="770"/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1" w:name="dfasg6sne9"/>
            <w:bookmarkEnd w:id="771"/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2" w:name="dfas71lgmz"/>
            <w:bookmarkEnd w:id="772"/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3" w:name="dfashbp9lk"/>
            <w:bookmarkEnd w:id="773"/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74" w:name="dfasoqer3p"/>
            <w:bookmarkEnd w:id="7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5" w:name="dfas6ti0ax"/>
            <w:bookmarkEnd w:id="775"/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6" w:name="dfas417ws6"/>
            <w:bookmarkEnd w:id="776"/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77" w:name="dfasn8r8yy"/>
            <w:bookmarkEnd w:id="7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8" w:name="dfas6z4224"/>
            <w:bookmarkEnd w:id="7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79" w:name="dfasgiqmuu"/>
            <w:bookmarkEnd w:id="7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0" w:name="dfasevdaq0"/>
            <w:bookmarkEnd w:id="78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81" w:name="dfas92rpxa"/>
            <w:bookmarkEnd w:id="7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2" w:name="dfasql4a29"/>
            <w:bookmarkEnd w:id="78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83" w:name="dfas3oqqvm"/>
            <w:bookmarkEnd w:id="7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4" w:name="dfaseudmpw"/>
            <w:bookmarkEnd w:id="78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85" w:name="dfase8nvqm"/>
            <w:bookmarkEnd w:id="7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6" w:name="dfas5azgex"/>
            <w:bookmarkEnd w:id="78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87" w:name="dfas82edf8"/>
            <w:bookmarkEnd w:id="7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8" w:name="dfasxig4qz"/>
            <w:bookmarkEnd w:id="7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9" w:name="dfaszxcse0"/>
            <w:bookmarkEnd w:id="789"/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790" w:name="dfasc5b559"/>
            <w:bookmarkEnd w:id="7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6 (100%)</w:t>
            </w:r>
          </w:p>
        </w:tc>
      </w:tr>
      <w:tr>
        <w:trPr/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1" w:name="dfas7vg5qv"/>
            <w:bookmarkEnd w:id="791"/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2" w:name="dfaspseg0y"/>
            <w:bookmarkEnd w:id="79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3" w:name="dfas14geib"/>
            <w:bookmarkEnd w:id="793"/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4" w:name="dfasvp1ghd"/>
      <w:bookmarkStart w:id="795" w:name="dfasvp1ghd"/>
      <w:bookmarkEnd w:id="795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</w:rPr>
        <w:t xml:space="preserve"> СанПиН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6" w:name="dfasy544b0"/>
      <w:bookmarkEnd w:id="796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  <w:r>
        <w:rPr>
          <w:rFonts w:cs="Times New Roman" w:ascii="Times New Roman" w:hAnsi="Times New Roman"/>
          <w:bCs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обучающихся.</w:t>
      </w:r>
    </w:p>
    <w:sectPr>
      <w:type w:val="nextPage"/>
      <w:pgSz w:orient="landscape" w:w="16838" w:h="11906"/>
      <w:pgMar w:left="945" w:right="94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3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5:00Z</dcterms:created>
  <dc:creator>o.tabanina</dc:creator>
  <dc:description/>
  <cp:keywords/>
  <dc:language>en-US</dc:language>
  <cp:lastModifiedBy>Admin</cp:lastModifiedBy>
  <cp:lastPrinted>2021-11-10T13:12:00Z</cp:lastPrinted>
  <dcterms:modified xsi:type="dcterms:W3CDTF">2021-12-10T08:35:00Z</dcterms:modified>
  <cp:revision>13</cp:revision>
  <dc:subject/>
  <dc:title/>
</cp:coreProperties>
</file>